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PMorgan 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PMorgan Chas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for the invaluable experiences I have gained while working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my tenure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