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- e.g., inquiry, feedback, reques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inquiry or reques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any relevant credentials or reasons that support your request or com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