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otential opportunities at JPMorgan Chase &amp; Co. as I am keen to contribute to a leading global financial services firm known for its innovation and commitment to excellence. With a background in [Your Field/Area of Expertise] and a strong passion for [relevant aspect of finance/industry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specific skills or experiences relevant to the roles you are interested in], which I honed during my time at [Previous Company/University]. I am particularly drawn to [specific area/department at JPMorgan], and I am excited about the prospect of working in an environment that fosters growth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tise] to JPMorgan and to contribute to [specific projects/initiatives of JPMorgan]. I would welcome the opportunity to discuss how my background, skills, and enthusiasm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rest. I look forward to the possibility of discussing potential opportunities within JPMorgan Chase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