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or Address of th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[Account Number or 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PMorgan Chas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on my account [Account Number] that occurred on [Date of Transaction]. The transaction in question is [Describe the transaction briefly, e.g., "a charge of $XXX to XYZ Mercha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inaccurat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"I did not authorize this transa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"The amount charged was incorrec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e.g., "I did not receive the goods/services as promis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Please find enclosed copies of relevant documentation, including [e.g., receipts, bank statements,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 within [specific timeframe, e.g., 3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