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communication, e.g., inquire about my account status, address a recent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 or concern. Be clear and concise, including any relevant account numbers or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this matter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