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&amp; 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the [specific position or program] at JPMorgan Chase &amp; Co. I have had the pleasure of working with [Candidate's Name] for [duration] in my capacity as [Your Position]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[he/she/they] demonstrated exceptional [specific skills or qualities] which I believe make [him/her/them] a strong fit for your team. [Provide specific examples of achievements or contributions that highlight the candidate's qualifications and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possesses a remarkable ability to [mention relevant skills or attributes relevant to the position], which I believe will greatly benefit JPMorgan Chase &amp; Co. and contribute to [mention any relevant goals or initiatives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am confident that [Candidate's Name] will exceed your expectations and become a vital member of your team. If you have any further questions or require additional information,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