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opportunity to interview for the [specific position] at JPMorgan Chase. I appreciate the time you took to discuss the role and share insights about the company culture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ossibility of joining your team and contributing to [specific project or value discussed during the interview]. My experience in [your relevant experience or skills] aligns perfectly with the goals of JPMorgan Chase, and I am eager to bring my expertis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and consideration. I look forward to the possibility of working together and contributing to JPMorgan Chase'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