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] with JPMorgan Chase. I am seeking a loan amount of [amount] and propose a loan term of [term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financial background and reasons for the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your review, including my credit report, income verification, and any other pertin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