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main content here. This could be an inquiry, a request for information, a complaint, or any other relevan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