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engage in a business relationship with JPMorgan Chase. As [Your Company Name], we are keen to explore opportunities for collaboration in [specific areas, e.g., financing, investment ban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mutual interests align and that a partnership can lead to mutual benefits. We are particularly interested in [specific details about the potential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further and explore how we can work together. Please let us know a suitable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