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est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investment opportunity that aligns with JPMorgan Chase's strategic objectives and has the potential to yield significant re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rief overview of the investment propos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usiness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scription of your business, its mission, and key offer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sights into the industry, target market, and competitive land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ancial Proj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mmary of financial forecasts and key metri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Investment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tails on the investment amount and how the funds will be u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Benefits to JPMorgan Ch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w the partnership will benefit JPMorgan Ch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call to action or request for a meeting to discuss furt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estment proposal. I look forward to the opportunity to discuss it with you in more detail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