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JPMorgan 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Issue/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PMorgan Chase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provide specific details about your inquiry or concern, e.g., a recent transaction, account statement discrepancies, account management issues, etc.].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clarific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question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question or 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question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