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omplaint ID #[Complai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complaint I submitted on [date of complaint], regarding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review of the details, I would like to address the concerns rais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ssue Description**: [Briefly restate the issue as you see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ponse/Resolution**: [Detail the resolution or response, including any actions taken or proposed sol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itional Information**: [Provide any additional context or information that may be relevant to the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your commitment to resolving my concerns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