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purpose of the letter, e.g., discuss a recent development, propose a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background information or details regarding the subject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argument or proposal regarding the matter]. We value our relationship with [Recipient Company], and I am confident that this initiative will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your availability for a meeting or a call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rgan Ch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