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/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, contributing to [brief description of dutie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