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 apologize, but I cannot create or display images directly. However, I can provide you with a text template that you can use to create a thank you letter in JPE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gratitude for [specific reason, e.g., your generous gift, your support during my recent proje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thoughtfulness and kindness made a significant impact on me, and I truly appreciate the time and effort you dedicated to [elaborate briefly on the specific action or gif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wonderful generosity. I am truly grateful and look forward to seeing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is text template to create a JPEG image with your preferred design software or an online too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