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'm sorry, but I can't provide images or JPEG files. However, I can give you a written template for a sponsorship letter. Please see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you on behalf of [Your Organization] to explore the possibility of a sponsorship partnership for [Event/Project Name], which will take place on [Date] at [Location]. This event/project aims to [briefly describe the purpose and goals of the event/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nticipate an attendance of [number] participants, including [target audience], and we believe that your brand aligns perfectly with our mission and values. As a sponsor, your organization will receive valuable exposure through [mention benefits, e.g., logo placement, promotional materials, social media coverag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several sponsorship levels available, including [mention different tiers, e.g., Gold, Silver, Bronze], and we would be thrilled to discuss a customized option that suits your marketing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o set up a meeting to discuss this opportunity further. Thank you for considering our request. We look forward to the possibility of partnering with you to make [Event/Project Name] a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fill in the brackets with your specific detail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