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unable to create images directly. However, I can provide you with a text-based template that you can easily format into a JPEG later. Here's a simple resignation letter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and guidance I've received. I've enjoyed working with the team and have learned a lot that I will carry with me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vert this text into a JPEG format using any image-editing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