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display images. However, I can provide you with a textual template for a reference letter that you can then format as needed. Would you like th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