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images or files, including JPEGs. However, I can give you a text template for a recommendation letter. Here's a simp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pportunity, etc.]. I have had the pleasure of working with [Candidate's Name] for [duration] at [Your Institution/Company] where they [describe the context and nature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skills, achievements, and any relevant experiences that demonstrate their suitability for the opportunity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examples or anecdotes that highlight the candidate's strengths, character, and work eth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dedication and enthusiasm to [the new opportunity]. I strongly recommend them for [position/program], and I believe they will make a valuable addition to your [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