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unable to create or provide images directly. However, I can provide a text example of a professional letter that you can format and save as a JPEG. Here's th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the body of your letter here. Provide detailed information, supporting arguments, or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mat this text in a word processor and save it as a JPEG im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