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m sorry, but I cannot create or provide image files such as JPEGs. However, I can provide you with a text template for a personal letter. Would you like that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