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ree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s, context, and any necessary information related to the purpose of you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uggest any next step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