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provide images. However, I can give you a text-based template that you can convert into a JPEG if needed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[briefly state the reason for the notice]. According to [relevant policy, law, or reason], this notice serves to inform you that [provide details, dates, and any necessary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[any actions required from the recipient, if applicable]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l in the brackets with your specific details to create your notic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