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unable to provide a JPEG image, but here's a text-based template for a marketing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 company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the benefits of your product/service and how it can solve the recipient's problem or meet thei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Provide a call to action, encouraging the recipient to take the next step, such as visiting your website, scheduling a meeting, or calling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I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