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images. However, I can provide you with a text template for a job application letter that you can use to create a JPEG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[X years] of experience in [related skills or job responsibilitie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profound skills in [mention relevant skills or tools], which directly relate to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reason related to the company or its goals]. I am eager to bring my background in [your expertise] and my passion for [industry or rol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this exciting opportunity with you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this text into a JPEG format using design software or online to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