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create or display images directly, including JPEG files. However, I can provide a text-based template that you could use to design your invitation letter. Here's a sampl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 on [date] at [time]. This special occasion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brief description of the event, e.g., "an evening of celebration," "our annual gala," "a fun-filled family gathering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placeholders with your specific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