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not generate or display images. However, I can provide a text template that you can use to create a handwritten letter. Here's the sampl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write to you and share some thoughts and updates about [mention the purpose of your letter, e.g., your life, an event, or a sto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 a few sentences or paragraphs explaining your message, thoughts, or feelings in more det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back from you and catch up on what you've been up to. Please feel free to write back or 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looking forward to your re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 template according to your nee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