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unable to create or save images directly. However, I can provide you with a text template for a formal letter. You can easily format this into a JPEG using any graphic desig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explanations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thoughts, possibly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l in the placeholders with your information and then use the template to create a JPEG im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