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m sorry, but I can't create or provide images. However, I can give you a text-based template for an elegant letter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Provide additional details, context, or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points and express any expectations or gratitud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ustomize it as need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