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't create or provide JPEG files directly. However, I can help you with a template for a creative letter design. Here's a text-based template you can use for inspi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Addres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mail Addres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Phone Numb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**[Recipient's Name]**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rt with a creative greeting, perhaps a quote or a question to engage the read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: describe the purpose of your letter, providing details creatively. Use different fonts, colors, or styles to highlight key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wrap up your letter with a call to action, expressing your hopes or wish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 and format this text in any design software to achieve the desired creative loo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