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not create or provide images like JPEG files. However, I can give you a text template for a cover letter. If you need that, just let me k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