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images. However, I can provide you with a text template for a complaint letter that you could easily convert into a JPEG format using any word processor or graphic design software. Here'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. On [date of incident], I experienced [describe the issue in detail, including any relevant facts a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resolve the issue], I am still facing [explain the ongoing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customer, I am entitled to [mention any rights, guarantees, or company policies that support your complaint]. I would appreciate it if you could [state your desired resolu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ccording to your specific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