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images or formats like JPEG. However, I can provide you with a text-based template for a business letter that you can later format as needed. Here'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main content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with your detai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