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my passion for [Relevant Skills/Interes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[Related Experience/Field] for [Number of Years], I have developed a strong skill set that aligns with the requirements of this position. My experience with [Specific Tools/Skills] and my ability to [Relevant Achievements/Responsibilities] have prepared me well for the challenge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omething Specific About the Company or Culture]. I believe my values align with those of your organization, and I am eager to bring my expertise in [Your Strengths] to achieve [Company's Goals/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