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a strong skill set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new job]. This experience has equipped me with [specific skills or experiences relevant to the job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omething you admire about the company or its projects]. I believe my values align with those of [Company Name], and I am eager to bring my [specific qualities or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your team. I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