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field/industry] and my skills in [specific skill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experience or achievement]. This experience honed my abilities in [related skills] and provided me with a solid foundation in [related knowledge relevant to JP recruitment]. I am particularly impressed by [something specific about JP recruitment or the company], and I feel that my expertise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mention relevant aspects of the industry or position], and I am eager to bring my skills in [specific skills or experiences] to [Company Name]. I am confident that my [qualities or strengths] would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