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enthusiasm for the [specific job title] position at [Company Name] as advertised on [where you found the job posting]. With a strong background in [your field/industry] and a passion for [specific aspect of the industry or company], I am excited about the opportunity to contribute to your team's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career, I have developed a unique skill set that aligns perfectly with the requirements of this role, particularly in [relevant skills or experiences]. For instance, during my time at [Previous Company Name], I [describe a relevant achievement or project, including measurable outcomes if possible]. This experience equipped me with the ability to [specific skills or expertise relevant to the job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excites me most about [Company Name] is [mention something specific about the company or its projects that interests you]. I admire your commitment to [company values or goals], and I am eager to bring my [specific skills or qualities] to help drive this vision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he opportunity to further discuss how my background, skills, and enthusiasms align with the needs of your team. Thank you for considering my application. I look forward to the possibility of contributing to [Company Name] and am excited about the chance to work alongside such a talented group of professio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