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With a background in [Your Field or Industry] and [number] years of experience specializing in [specific skills or areas relevant to the JP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demonstrates your qualifications]. This experience has equipped me with a solid understanding of [relevant skills or knowledge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explain why you are interested in the company or position, mentioning specific values or projects]. I admire [anything notable about the company], and I believe my skills in [list relevant skills] align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that further details my qualifications. I look forward to the opportunity to discuss how I can contribute to [Company Name] as part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