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qualifications, relevant experience, and skill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interested in the company and how you can contribute to thei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and indicate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