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at [Company Name], as advertised on [Where You Found the Job Posting]. With my background in [Your Field/Industry] and my skills in [Specific Skills Related to the Job], I am confident in my ability to contribute effectively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 or Relevant Experience], I successfully [Specific Achievement or Responsibility Relevant to Job], which resulted in [Quantifiable Outcome or Benefit]. This experience has equipped me with the necessary skills to [How This Experience Relates to the New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opportunity at [Company Name] because [Reason You Are Interested in This Company/Job]. I admire [Something Specific About the Company], and I believe my expertise in [Relevant Skill or Experience] aligns well with your team's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welcome the opportunity to further discuss how my background and skills could contribute to the continued success of [Company Name]. Thank you for considering my application. I look forward to the possibility of discussing this exciting opportunity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