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trong interest in the [specific position or program] at [Company/Organization Name] as part of the JP application process. After researching your organization and its values, I am convinced that my skills and experiences align perfectly with the role, and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your field or area of expertise] has equipped me with [specific skills or experiences]. For example, [provide a brief but impressive example of your relevant experience or success]. This experience has honed my ability to [mention relevant skills or traits related to the position], which I believe will be beneficial to [Company/Organization Name] in achieving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particularly drawn to [mention any specific aspect of the organization or program that excites you]. I appreciate [describe a value or initiative of the organization], and I am excited about the opportunity to bring my perspective and commitment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rospect of joining your team and contributing to [mention any specific goals of the organization]. I am confident that my background and passion make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exceptional work at [Company/Organization Name]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