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listing] at [Company Name]. With a background in [Your Field/Industry] and [number] years of experience in [specific skills or area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related to the new job]. This experience taught me the importance of [relevant value or lesson learned], which I believe aligns well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the company or role]. I admire [something notable about the company or its culture], and I am eager to bring my [specific skills or competenci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sume attached for more details on my professional background. I am looking forward to the possibility of discussing how my experience and skills can benefit [Company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