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a background in [Your Field/Industry] and [number] years of experience in [related skills/positions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successfully [mention a relevant achievement or responsibility related to the job]. This experience has equipped me with the skills to [mention how your skills relate to the job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what you find appealing about the company or role]. I admire [mention something specific about the company or its values] and I believe my background in [related experience or skill] will allow me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experience and skills could be beneficial to [Company's Name]. Thank you for considering my application. I hope to hear from you soon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