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's Name]. With my background in [Your Field/Industry] and my skills in [Relevant Skill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Related Skills or Experience], and I am excited about the opportunity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Specific to the Company or Position that Excites You]. I believe my [Specific Trait or Skill] aligns well with your team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