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With my background in [Your Field/Industry], and my passion for [related skills or interests], I believe I am a perfec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aduated from [Your University] with a degree in [Your Degree] and have [X years of experience] working in [Your Industry/Field]. During my time at [Previous Company/Experience], I successfully [mention a relevant achievement or responsibility that relates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specific reasons related to the company or role]. Additionally, my skills in [specific skills related to the job] align well with the requirements of the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for your consideration. I am looking forward to the opportunity to discuss how my background, skills, and enthusiasms align with the goals of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