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efectur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efectur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 Qi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Y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otabiha, Gui She no[Job Title]noMu Ji niYing Mu saseteitadakimashita. [Your Name]toShen shimasu. Gui She no[Company's Strength/Value]niShen kuGan Ming woShou ke, zehiGong Xian shitaitoKao eteori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xperience or Education]noJing Yan woTong zite, [Skill or Quality]woShen nitsukemashita. koreniyori, Gui She no[Specific Goal or Project]niDui shiteGao iJia Zhi woTi Gong dekirutoZi Fu shiteori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ang shiiZhong , oShi Jian woitadakiGan Xie Shen shiShang gemasu. Mian Jie noJi Hui woitadakereba, saraniXiang shikuoHua shisaseteitadakitaitoSi imasu. He Zu yoroshikuoYuan iitashi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 J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