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 Qi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Y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oDu haGui She no[Zhi Zhong Ming ]niYing Mu suruJi Hui woitadaki, Xin yoriGan Xie Shen shiShang gemasu. Si nosukirutoJing Yan gaGui She niGong Xian dekirutoXin ziteorima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background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no[Te Ding nosukiruyaJing Yan ]ha, Gui She no[Ju Ti De napuroziekutoyaMu Biao ]niFei Chang niYi Li tsutoKao eteorimasu. Ju Ti De niha, [Ju Ti De naCheng Guo yaShi Ji ]woTong zite[donoyouniGong Xian dekiruka]noJing Yan gaarima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 She denoZhi Wu woTong zitesaranaruCheng Chang woSui ge, Gong Xian dekirukotowoLe shiminishiteorimasu. oMang shiitokoroKong reRu rimasuga, Mian Jie noJi Hui woitadakerebaXing ide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Zu yoroshikuoYuan iShen shiShang gema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 Ju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