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background in [Your Field/Industry] and [specific experience or skill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a strong understanding of [mention relevant skills or knowledge]. I am particularly drawn to this position at [Company Name] because [mention why you are interested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elcome the opportunity to discuss how my skills and experience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