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in/on] [where you found the job listing]. With a background in [Your Field/Industry] and a strong passion for [related skills or interests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 or achievement that relates to the job]. This experience honed my skills in [specific skills related to the job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you admire about the company or what excites you about the role]. I am confident that my abilities in [specific skills or experiences] make me a perfect fit for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my application in further detail and am looking forward to the possibility of contributing to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